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Вченої рад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 липня 2018 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«Змін до Правил прийому до Національного технічного університету «Дніпровська політехніка» в 2018 році» та «Змін до Правил прийому до структурних підрозділів Національного технічного університету «Дніпровська політехніка» в 2018 році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і: проректор з науково-педагогічної і навчально-виховної роботи Хоменко Ю.Т.;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ий секретар приймальної комісії Кожевников А.В./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інформації проректора з науково-педагогічної і навчально-виховної роботи Хоменко Ю.Т. і відповідального секретаря Приймальної комісії Кожевникова А.В. щодо наказів Міністерства освіти і науки України «Про внесення змін до деяких нормативно-правових актів» від 23 квітня 2018 року № 409 та зареєстрованих в Міністерстві юстиції України 17 травня 2018 року за № 600/32052 та наказу Міністерства освіти і науки України «Про внесення змін до деяких нормативно-правових актів» від 23 квітня 2018 року № 409 та зареєстрованих в Міністерстві юстиції України 17 травня 2018 року за № 601/32052 та наданих до затвердження проектів «Змін до Правил прийому до Національного технічного університету «Дніпровська політехніка» в 2018 році» та «Змін до Правил прийому до структурних підрозділів Національного технічного університету «Дніпровська політехніка» в 2018 році»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 Відповідно наказів Міністерства освіти і науки України «Про внесення змін до деяких нормативно-правових актів» затвердити «Зміни до Правил прийому до Національного технічного університету «Дніпровська політехніка» в 2018 році» та «Зміни до Правил прийому до структурних підрозділів Національного технічного університету «Дніпровська політехніка» в 2018 році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«Зміни до Правил прийому до Національного технічного університету «Дніпровська політехніка» в 2018 році» та «Зміни до Правил прийому до структурних підрозділів Національного технічного університету «Дніпровська політехніка» в 2018 році» оприлюднити на офіційному сайті університету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ерифікувати «Зміни до Правил прийому до Національного технічного університету «Дніпровська політехніка» в 2018 році» та «Зміни до Правил прийому до структурних підрозділів Національного технічного університету «Дніпровська політехніка» в 2018 році»в Єдиній державній електронній базі з питань освіти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7:00Z</dcterms:created>
  <dc:creator>Данилова Ольга Андріївна</dc:creator>
  <dc:description/>
  <cp:keywords/>
  <dc:language>en-US</dc:language>
  <cp:lastModifiedBy>Данилова Ольга Андріївна</cp:lastModifiedBy>
  <cp:lastPrinted>2018-03-23T10:42:00Z</cp:lastPrinted>
  <dcterms:modified xsi:type="dcterms:W3CDTF">2019-02-06T09:19:00Z</dcterms:modified>
  <cp:revision>17</cp:revision>
  <dc:subject/>
  <dc:title>Державний вищий навчальний заклад</dc:title>
</cp:coreProperties>
</file>